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ПРОЕКТ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УЛЬЯНОВСКОЙ ОБЛАСТ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56" w:leader="none"/>
        </w:tabs>
        <w:spacing w:before="120" w:after="0"/>
        <w:jc w:val="center"/>
        <w:rPr>
          <w:rFonts w:ascii="PT Astra Serif" w:hAnsi="PT Astra Serif" w:cs="PT Astra Serif"/>
          <w:b/>
          <w:b/>
          <w:caps/>
          <w:spacing w:val="40"/>
          <w:sz w:val="32"/>
          <w:szCs w:val="32"/>
        </w:rPr>
      </w:pPr>
      <w:r>
        <w:rPr>
          <w:rFonts w:cs="PT Astra Serif" w:ascii="PT Astra Serif" w:hAnsi="PT Astra Serif"/>
          <w:b/>
          <w:caps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2023 года                                                                                № ____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Экз. № 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Большое Нагатк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и объекта капитального строительства </w:t>
      </w: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 xml:space="preserve"> на земельном участке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площадью 1264 кв.м  с  кадастровым номером 73:20:050201:1776  по адресу: Российская Федерация, Ульяновская область, Цильнинский район, с. Большое Нагаткин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ёй 40 Градостроительного кодекса Российской Федерации, Правилами землепользования и застройки муниципального образования «Большенагаткинское сельское поселение» Цильнинского района Ульяновской области, утверждённых решением Совета депутатов муниципального образования «Большенагаткинское сельское поселение» Цильнинского района Ульяновской области от 29.07.2011 № 19,                                 на основании заключения по результатам публичных слушаний от _______, заявления Семенова С.В., администрация муниципального образования «Цильнинский район» Ульяновской области  п о с т а н о в л я е т 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едоставить Семенову Сергею Викторовичу </w:t>
      </w:r>
      <w:r>
        <w:rPr>
          <w:rFonts w:cs="PT Astra Serif" w:ascii="PT Astra Serif" w:hAnsi="PT Astra Serif"/>
          <w:color w:val="000000"/>
          <w:sz w:val="28"/>
          <w:szCs w:val="28"/>
        </w:rPr>
        <w:t>разрешение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 на земельном участк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площадью 1264 кв.м с кадастровым номером 73:20:050201:1776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по адресу: Российская Федерация, Ульяновская область, Цильнинский район, с. Большое Нагаткино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pacing w:val="-3"/>
          <w:kern w:val="0"/>
          <w:sz w:val="28"/>
          <w:szCs w:val="28"/>
        </w:rPr>
        <w:t xml:space="preserve">территориальная зона «Т1» - зона размещения объектов                                 автомобильного транспорта, вид разрешённого использования  «автомобильные мойки» </w:t>
      </w:r>
      <w:r>
        <w:rPr>
          <w:rFonts w:cs="PT Astra Serif" w:ascii="PT Astra Serif" w:hAnsi="PT Astra Serif"/>
          <w:sz w:val="28"/>
          <w:szCs w:val="28"/>
        </w:rPr>
        <w:t xml:space="preserve">в части минимальных отступов от границ земельного участка с северной, юго-западной, восточной (северо-восточной)  сторон  земельного участка с 3-х метров до границы земельного участ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                                                               И.М.Фрол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15" w:gutter="0" w:header="0" w:top="1065" w:footer="0" w:bottom="156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1:00Z</dcterms:created>
  <dc:creator>Мария</dc:creator>
  <dc:description/>
  <cp:keywords/>
  <dc:language>en-US</dc:language>
  <cp:lastModifiedBy>Uzer</cp:lastModifiedBy>
  <cp:lastPrinted>2023-07-31T10:09:00Z</cp:lastPrinted>
  <dcterms:modified xsi:type="dcterms:W3CDTF">2023-09-20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